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>
          <w:trHeight w:val="1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24» июня 2011г. № 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ильный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ab/>
        <w:t>овладение математическими знаниями и умени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>
          <w:sz w:val="28"/>
          <w:szCs w:val="28"/>
        </w:rPr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>
          <w:sz w:val="28"/>
          <w:szCs w:val="28"/>
        </w:rPr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1.1. Контролировать и соблюдать основные показатели разработки месторо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1.4. Проводить диагностику, текущий и капитальный ремонт скваж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1.5. Принимать меры по охране окружающей среды и не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 3.3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28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spacing w:lineRule="auto" w:line="228" w:before="24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: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 xml:space="preserve">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. Развитие понятия о числе – 11 часов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игонометрические функции - 35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ная и ее применение  - 40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ная и логарифмическая функции - 42</w:t>
      </w:r>
    </w:p>
    <w:p>
      <w:pPr>
        <w:pStyle w:val="Normal"/>
        <w:ind w:firstLine="708"/>
        <w:rPr/>
      </w:pPr>
      <w:r>
        <w:rPr>
          <w:sz w:val="28"/>
          <w:szCs w:val="28"/>
        </w:rPr>
        <w:t>Введение. Параллельность прямых и плоскостей - 19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огранники - 14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кторы в пространстве -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sz w:val="28"/>
          <w:szCs w:val="28"/>
        </w:rPr>
        <w:t>Цилиндр, конус и шар - 13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ы тел - 16</w:t>
      </w:r>
    </w:p>
    <w:p>
      <w:pPr>
        <w:pStyle w:val="Normal"/>
        <w:ind w:firstLine="708"/>
        <w:rPr/>
      </w:pPr>
      <w:r>
        <w:rPr>
          <w:sz w:val="28"/>
          <w:szCs w:val="28"/>
        </w:rPr>
        <w:t>Линейная алгебра - 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3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2.2. Примерный тематический план и содержание учебной дисциплины</w:t>
      </w:r>
      <w:r>
        <w:rPr>
          <w:caps/>
          <w:sz w:val="28"/>
          <w:szCs w:val="28"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понятия о чис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ые и рациональные числа. Действительные числа. Приближенные вычисления.  Алгебраическая форма комплексного числа. Действия над комплексными числами в алгебраической форме. Геометрическое изображение комплексных чисел. Решение алгебраических уравнен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Тригонометрические функции числового арг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ус, косинус, тангенс и котангенс числа. Тригонометрические функции и их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3.2. Применения непрерывности и производно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образная и интег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нятия степен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ная показательной и логарифмической функци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, прямой и плоск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дел 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раэдр и параллелепипед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угранный угол. Перпендикулярность плоскосте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многогранника. Призм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ногогранника. Геометрическое тело. Пр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вектора в пространстве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векторов. Умножение вектора на число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анарные векторы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координат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точки и координаты векто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линдр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7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7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Линейная алгеб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рицы и действия над ни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и действия над ни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ели матр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. Свойства определител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ная матриц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матриц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ы линейных алгебраических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Правило Крамера. Метод Гаусса исследования и решения систем линейных уравнен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.(из них на практические занятия 6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неаудиторная самостоятельная работа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2</w:t>
      </w:r>
    </w:p>
    <w:tbl>
      <w:tblPr>
        <w:tblW w:w="159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9"/>
        <w:gridCol w:w="180"/>
        <w:gridCol w:w="2700"/>
        <w:gridCol w:w="180"/>
        <w:gridCol w:w="180"/>
      </w:tblGrid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История развития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История развития комплексного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и процентного содерж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: вычисление логарифмов с помощью калькулятор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Сопряжённые радикалы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Автомат, извлекающий корень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Приближённое вычисление квадратного корн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 работы «Двоичная запись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Комбинаторика в геометр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Бросание к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Использование обратных тригонометрических функций в приближённых вычислениях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тригонометрических уравн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Исследование показательной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«Симметрия в природе и практической деятельн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оформление реферата «Подобие пространственных фигур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тел вращ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нахождению производ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«Свойства и график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вычислению первообраз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вычислению интеграл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ой работы «Статистические исследовани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ешению задач математической статис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Тренинг по решению уравнений и неравенств различными способ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й матери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ажеры  на основные темы кур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.</w:t>
      </w:r>
    </w:p>
    <w:p>
      <w:pPr>
        <w:pStyle w:val="TextBody"/>
        <w:rPr>
          <w:sz w:val="28"/>
        </w:rPr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ath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TextBody"/>
        <w:rPr>
          <w:sz w:val="28"/>
        </w:rPr>
      </w:pPr>
      <w:hyperlink r:id="rId7">
        <w:r>
          <w:rPr>
            <w:rStyle w:val="InternetLink"/>
            <w:sz w:val="28"/>
          </w:rPr>
          <w:t>http://www.exponenta.ru/educat/class/class.asp</w:t>
        </w:r>
      </w:hyperlink>
    </w:p>
    <w:p>
      <w:pPr>
        <w:pStyle w:val="TextBody"/>
        <w:rPr>
          <w:sz w:val="28"/>
        </w:rPr>
      </w:pPr>
      <w:hyperlink r:id="rId8">
        <w:r>
          <w:rPr>
            <w:rStyle w:val="InternetLink"/>
            <w:sz w:val="28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sz w:val="28"/>
          </w:rPr>
          <w:t>http://www.mathem.h1.ru/index.html</w:t>
        </w:r>
      </w:hyperlink>
    </w:p>
    <w:p>
      <w:pPr>
        <w:pStyle w:val="TextBody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ath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TextBody"/>
        <w:rPr>
          <w:sz w:val="28"/>
        </w:rPr>
      </w:pPr>
      <w:hyperlink r:id="rId11">
        <w:r>
          <w:rPr>
            <w:rStyle w:val="InternetLink"/>
            <w:sz w:val="28"/>
          </w:rPr>
          <w:t>http://www.exponenta.ru/educat/class/class.asp</w:t>
        </w:r>
      </w:hyperlink>
    </w:p>
    <w:p>
      <w:pPr>
        <w:pStyle w:val="TextBody"/>
        <w:rPr>
          <w:sz w:val="28"/>
        </w:rPr>
      </w:pPr>
      <w:hyperlink r:id="rId12">
        <w:r>
          <w:rPr>
            <w:rStyle w:val="InternetLink"/>
            <w:sz w:val="28"/>
          </w:rPr>
          <w:t>http://www.bymath.net/studyguide/tri/tri_topics.html</w:t>
        </w:r>
      </w:hyperlink>
    </w:p>
    <w:p>
      <w:pPr>
        <w:pStyle w:val="TextBody"/>
        <w:rPr>
          <w:sz w:val="28"/>
        </w:rPr>
      </w:pPr>
      <w:hyperlink r:id="rId13">
        <w:r>
          <w:rPr>
            <w:rStyle w:val="InternetLink"/>
            <w:sz w:val="28"/>
          </w:rPr>
          <w:t>http://www.mathem.h1.ru/index.html</w:t>
        </w:r>
      </w:hyperlink>
    </w:p>
    <w:p>
      <w:pPr>
        <w:pStyle w:val="TextBody"/>
        <w:rPr>
          <w:rStyle w:val="InternetLink"/>
          <w:sz w:val="28"/>
        </w:rPr>
      </w:pPr>
      <w:hyperlink r:id="rId14">
        <w:r>
          <w:rPr>
            <w:rStyle w:val="InternetLink"/>
            <w:sz w:val="28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sz w:val="28"/>
          <w:szCs w:val="28"/>
        </w:rPr>
        <w:t>3.3. Учебно методический комплекс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утверждённым приказом Минобрнауки России  по профессии СПО   </w:t>
            </w:r>
            <w:r>
              <w:rPr>
                <w:b/>
                <w:sz w:val="28"/>
                <w:szCs w:val="28"/>
              </w:rPr>
              <w:t>131018 «Разработка и эксплуатация нефтяных и газовых месторожден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самостоятель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Style5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уст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Проводить диагностику, текущий и капитальный ремонт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Принимать меры по охране окружающей среды и нед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1T05:58:00Z</dcterms:modified>
  <cp:revision>121</cp:revision>
  <dc:subject/>
  <dc:title>ПРОЕКТ</dc:title>
</cp:coreProperties>
</file>